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legato 1</w:t>
      </w:r>
    </w:p>
    <w:p>
      <w:pPr>
        <w:pStyle w:val="Normal"/>
        <w:rPr/>
      </w:pPr>
      <w:r>
        <w:rPr/>
      </w:r>
    </w:p>
    <w:p>
      <w:pPr>
        <w:pStyle w:val="Normal"/>
        <w:widowControl/>
        <w:bidi w:val="0"/>
        <w:spacing w:lineRule="auto" w:line="276" w:before="0" w:after="200"/>
        <w:rPr/>
      </w:pPr>
      <w:r>
        <w:rPr>
          <w:lang w:val="en-US"/>
        </w:rPr>
        <w:t xml:space="preserve">Lorem ipsum dolor sit amet, consectetur adipiscing elit. In fringilla, ipsum ac tincidunt scelerisque, dui sapien fermentum purus, euismod vulputate ipsum lorem sed nunc. </w:t>
      </w:r>
      <w:r>
        <w:rPr>
          <w:lang w:val="fr-FR"/>
        </w:rPr>
        <w:t xml:space="preserve">Pellentesque habitant morbi tristique senectus et netus et malesuada fames ac turpis egestas. Aliquam vitae tortor elit, ac ullamcorper elit. Ut blandit elementum tellus eu cursus. Suspendisse gravida aliquet orci at ornare. Nullam sit amet erat eget lectus molestie aliquet. Sed eleifend ante id ligula mattis non posuere nibh consectetur. Phasellus porttitor, libero non rutrum accumsan, nisl eros eleifend nibh, non semper nibh neque nec mi. </w:t>
      </w:r>
      <w:r>
        <w:rPr/>
        <w:t xml:space="preserve">Etiam malesuada eros vitae dui molestie mattis sollicitudin felis hendrerit. Aliquam lacinia accumsan porttitor. Nulla a nisi nec odio molestie congue consectetur sed dui. Sed tempor bibendum magna convallis mollis. In interdum dictum nisl id accumsan. </w:t>
      </w:r>
      <w:r>
        <w:rPr>
          <w:lang w:val="fr-FR"/>
        </w:rPr>
        <w:t xml:space="preserve">Vivamus ac nisl a turpis condimentum aliquam vel a dui. Praesent ultrices tellus hendrerit mi lobortis varius. </w:t>
      </w:r>
      <w:r>
        <w:rPr/>
        <w:t>Vestibulum vitae malesuada s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46:00Z</dcterms:created>
  <dc:creator>Michael Anthony Raj</dc:creator>
  <dc:description/>
  <dc:language>en-US</dc:language>
  <cp:lastModifiedBy>Michael Anthony Raj</cp:lastModifiedBy>
  <dcterms:modified xsi:type="dcterms:W3CDTF">2011-10-15T10:47:00Z</dcterms:modified>
  <cp:revision>1</cp:revision>
  <dc:subject/>
  <dc:title/>
</cp:coreProperties>
</file>